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Bytom Odrzański, dnia 26.04.2018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sz znak: </w:t>
      </w:r>
      <w:r>
        <w:rPr>
          <w:sz w:val="22"/>
          <w:szCs w:val="22"/>
        </w:rPr>
        <w:t>ZP.271.2.2018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r ogłoszenia o wszczęciu postępow</w:t>
      </w:r>
      <w:r>
        <w:rPr>
          <w:sz w:val="20"/>
          <w:szCs w:val="20"/>
        </w:rPr>
        <w:t>ania w BZP na portalu UZP: nr 520928-N-2018 z dnia 2018-02-21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 współfinansowany z Europejskiego Funduszu Rozwoju Regionalnego w ramach Regionalnego Programu Operacyjnego – Lubuskie 2020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WYBORZE NAJKORZYSTNIEJSZEJ OFERTY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myśl art. 92 ustawy z dnia 29.01.2004 r. Prawo zamówień publicznych (Dz.U. z 2017 r., poz. 1579 ze zm.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Poprawa systemu gospodarki wodno-ściekowej w aglomeracji Bytom Odrzański - Wykonanie instalacji fotowoltaicznej i podłączenie jej do instalacji odbiorczej oczyszczalni ścieków w m. Tarnów Bycki w Gminie Bytom Odrzański”,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– Gmina Bytom Odrzański dokonał wyboru oferty n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KO-SOLAR Sp. z o. o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6-100 Namysłów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szeradów 2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40%  uzyskała największą liczbę punktów tj. 94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</w:rPr>
        <w:t>Nazwy (firmy), siedziby i adresy wykonawców, którzy złożyli w niniejszym postępowaniu oferty wraz ze streszczeniem oceny i</w:t>
      </w:r>
      <w:r>
        <w:rPr/>
        <w:t xml:space="preserve"> porównaniem złożonych ofert zawierającym punktację przyznaną oferentom, w przyjętym przez zamawiającego kryterium oceny ofert przedstawia poniższa tabela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276"/>
        <w:gridCol w:w="1155"/>
        <w:gridCol w:w="1068"/>
        <w:gridCol w:w="1216"/>
        <w:gridCol w:w="12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latac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 w kryterium: okres gwarancji 4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NTRANS Sp. z o. o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200 Przeworsk                                                   ul. Piłsudskiego 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8 265,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-SOLAR Sp. z o. o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-100 Namysłów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zeradó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942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sorcjum firm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ider-Vertigo Green Energy Sp. z o.o.  </w:t>
            </w:r>
            <w:r>
              <w:rPr>
                <w:sz w:val="20"/>
                <w:szCs w:val="20"/>
              </w:rPr>
              <w:t>Sp. 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02 Złotni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ow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genb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Cechowa 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14 Krą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 822,5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eenergia Sp. z o.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006 Zielona G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pin 24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 4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IKA R.Krawat, T.Liptak Sp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723 Kra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. Na Wzgórzach 17A/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 0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ieszczono na tablicy ogłoszeń w siedzibie zamawiającego oraz na stronie internetowej www.bip.bytomodrzanski.pl od dnia 26.04.2018 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1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7:00Z</dcterms:created>
  <dc:creator>UM</dc:creator>
  <dc:description/>
  <dc:language>en-US</dc:language>
  <cp:lastModifiedBy>TomekC</cp:lastModifiedBy>
  <cp:lastPrinted>2017-11-27T11:44:00Z</cp:lastPrinted>
  <dcterms:modified xsi:type="dcterms:W3CDTF">2018-04-26T09:27:00Z</dcterms:modified>
  <cp:revision>2</cp:revision>
  <dc:subject/>
  <dc:title/>
</cp:coreProperties>
</file>